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PLANO DE UTILIZAÇÃO PRETENDIDA COM INVENTÁRIO FLORESTAL - PUP</w:t>
      </w:r>
    </w:p>
    <w:p>
      <w:pPr>
        <w:pStyle w:val="Normal"/>
        <w:spacing w:lineRule="auto" w:line="360" w:before="0" w:after="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posOffset>483235</wp:posOffset>
                </wp:positionH>
                <wp:positionV relativeFrom="page">
                  <wp:posOffset>2258060</wp:posOffset>
                </wp:positionV>
                <wp:extent cx="6009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a:ln w="6350">
                          <a:solidFill>
                            <a:srgbClr val="000000"/>
                          </a:solidFill>
                        </a:ln>
                      </wps:spPr>
                      <wps:txbx>
                        <w:txbxContent>
                          <w:tbl>
                            <w:tblPr>
                              <w:tblW w:w="9464" w:type="dxa"/>
                              <w:jc w:val="left"/>
                              <w:tblInd w:w="-5" w:type="dxa"/>
                              <w:tblLayout w:type="fixed"/>
                              <w:tblCellMar>
                                <w:top w:w="0" w:type="dxa"/>
                                <w:left w:w="108" w:type="dxa"/>
                                <w:bottom w:w="0" w:type="dxa"/>
                                <w:right w:w="108" w:type="dxa"/>
                              </w:tblCellMar>
                            </w:tblPr>
                            <w:tblGrid>
                              <w:gridCol w:w="4786"/>
                              <w:gridCol w:w="851"/>
                              <w:gridCol w:w="283"/>
                              <w:gridCol w:w="284"/>
                              <w:gridCol w:w="1275"/>
                              <w:gridCol w:w="142"/>
                              <w:gridCol w:w="1843"/>
                            </w:tblGrid>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360" w:before="0" w:after="0"/>
                                    <w:jc w:val="both"/>
                                    <w:rPr>
                                      <w:rFonts w:ascii="Arial" w:hAnsi="Arial" w:cs="Arial"/>
                                      <w:b/>
                                      <w:b/>
                                    </w:rPr>
                                  </w:pPr>
                                  <w:r>
                                    <w:rPr>
                                      <w:rFonts w:cs="Arial" w:ascii="Arial" w:hAnsi="Arial"/>
                                      <w:b/>
                                    </w:rPr>
                                    <w:t>1- INFORMAÇÕES GERAIS</w:t>
                                  </w:r>
                                </w:p>
                                <w:p>
                                  <w:pPr>
                                    <w:pStyle w:val="Normal"/>
                                    <w:spacing w:lineRule="auto" w:line="360" w:before="0" w:after="0"/>
                                    <w:jc w:val="both"/>
                                    <w:rPr>
                                      <w:rFonts w:ascii="Arial" w:hAnsi="Arial" w:cs="Arial"/>
                                      <w:b/>
                                      <w:b/>
                                    </w:rPr>
                                  </w:pPr>
                                  <w:r>
                                    <w:rPr>
                                      <w:rFonts w:cs="Arial" w:ascii="Arial" w:hAnsi="Arial"/>
                                      <w:b/>
                                    </w:rPr>
                                    <w:t>1.1 - QUALIFICAÇÃO DO REQUERENTE/ ELABORADOR:</w:t>
                                  </w:r>
                                </w:p>
                                <w:p>
                                  <w:pPr>
                                    <w:pStyle w:val="Normal"/>
                                    <w:spacing w:lineRule="auto" w:line="360" w:before="0" w:after="0"/>
                                    <w:jc w:val="both"/>
                                    <w:rPr>
                                      <w:rFonts w:ascii="Arial" w:hAnsi="Arial" w:cs="Arial"/>
                                    </w:rPr>
                                  </w:pPr>
                                  <w:r>
                                    <w:rPr>
                                      <w:rFonts w:cs="Arial" w:ascii="Arial" w:hAnsi="Arial"/>
                                      <w:b/>
                                    </w:rPr>
                                    <w:t>1.1.1 - REQUERENTE:</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 w:hanging="0"/>
                                    <w:jc w:val="both"/>
                                    <w:rPr>
                                      <w:rFonts w:ascii="Arial" w:hAnsi="Arial" w:cs="Arial"/>
                                    </w:rPr>
                                  </w:pPr>
                                  <w:r>
                                    <w:rPr>
                                      <w:rFonts w:cs="Arial" w:ascii="Arial" w:hAnsi="Arial"/>
                                    </w:rPr>
                                    <w:t>1.1.2 - Nome:</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3 - CNPF/CNPJ:</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4 - Endereço:</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5 - Bairro:</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6 - Municípi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7- UF:</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8 - CEP:</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9 - Telefone(s):</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10 - E-mai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2 - ELABORADOR:</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1 - Nom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2 - CNPJ/CPF:</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3 - Endereç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4 - Bairro:</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5 - Municíp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6 - U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7 - CEP:</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8 - Telefon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9 - Responsável Técn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10 - Nº de Registro no CRE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2.11 - </w:t>
                                  </w:r>
                                  <w:r>
                                    <w:rPr>
                                      <w:rFonts w:cs="Arial" w:ascii="Arial" w:hAnsi="Arial"/>
                                      <w:color w:val="000000"/>
                                    </w:rPr>
                                    <w:t>Número do “visto” /região (se for o cas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pPr>
                                  <w:r>
                                    <w:rPr>
                                      <w:rFonts w:cs="Arial" w:ascii="Arial" w:hAnsi="Arial"/>
                                      <w:b/>
                                    </w:rPr>
                                    <w:t>3 - IDENTIFICAÇÃO DO IMÓVE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1 - Denomin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2 - Município:</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3.3 - Localização /Logradouro: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4 - Bairro:</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5 - N.º de matrícula/registr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6 - U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7 - CEP:</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rPr>
                                  </w:pPr>
                                  <w:r>
                                    <w:rPr>
                                      <w:rFonts w:cs="Arial" w:ascii="Arial" w:hAnsi="Arial"/>
                                      <w:b/>
                                    </w:rPr>
                                    <w:t>4 - OBJETIVOS E JUSTIFICATIVAS DO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4.1 - Objetivos: discorrer sobre a finalidade da intervenção requerida e os objetivos propostos do Plano de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5. CARACTERIZAÇÃO DO PROJE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rPr>
                                  </w:pPr>
                                  <w:r>
                                    <w:rPr>
                                      <w:rFonts w:cs="Arial" w:ascii="Arial" w:hAnsi="Arial"/>
                                      <w:b/>
                                    </w:rPr>
                                    <w:t>5.1 - MEIO FÍS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1 - Clim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2 - Solo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3 - Hidrograf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4 - Topografia</w:t>
                                  </w:r>
                                </w:p>
                              </w:tc>
                            </w:tr>
                            <w:tr>
                              <w:trPr>
                                <w:trHeight w:val="123"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rPr>
                                  </w:pPr>
                                  <w:r>
                                    <w:rPr>
                                      <w:rFonts w:cs="Arial" w:ascii="Arial" w:hAnsi="Arial"/>
                                      <w:b/>
                                    </w:rPr>
                                    <w:t>5.2 - MEIO BIÓTICO:</w:t>
                                  </w:r>
                                </w:p>
                              </w:tc>
                            </w:tr>
                            <w:tr>
                              <w:trPr>
                                <w:trHeight w:val="5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5.2.1 - Meio biótico: Descrição sucinta das tipologias vegetais e de elementos da fauna, a partir de informações secundárias;</w:t>
                                  </w:r>
                                </w:p>
                              </w:tc>
                            </w:tr>
                            <w:tr>
                              <w:trPr>
                                <w:trHeight w:val="320"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7" w:hanging="0"/>
                                    <w:jc w:val="both"/>
                                    <w:rPr>
                                      <w:rFonts w:ascii="Arial" w:hAnsi="Arial" w:cs="Arial"/>
                                    </w:rPr>
                                  </w:pPr>
                                  <w:r>
                                    <w:rPr>
                                      <w:rFonts w:cs="Arial" w:ascii="Arial" w:hAnsi="Arial"/>
                                    </w:rPr>
                                    <w:t>5.2.2 - Vegetação: descrição da tipologia vegetal da área do projeto, relacionando as espécies arbóreas ocorrentes, indicando as de valor comercial, as raras, as ameaçadas de extinção, as de valor medicinal, as de valor alimentício, etc;</w:t>
                                  </w:r>
                                </w:p>
                              </w:tc>
                            </w:tr>
                            <w:tr>
                              <w:trPr>
                                <w:trHeight w:val="320"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rFonts w:cs="Arial" w:ascii="Arial" w:hAnsi="Arial"/>
                                    </w:rPr>
                                    <w:t>5.2.3 - Fauna: considerações quanto à sua importância, com relação a mamíferos, aves, répteis e insetos, destacando as espécies indicadoras da qualidade ambiental, as raras e as ameaçadas de extinção. Os dados de fauna da região ou sítio poderão ser provenientes de dados secundários, posteriormente conferidos “in loco” pelo elaborador;</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5.2.4 - Meio sócioeconômico: caracterizar a área no seu aspecto sócioeconômico, bem como a área de influência do projeto, ressaltando os benefícios gerados pela ativ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6 - DO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rPr>
                                  </w:pPr>
                                  <w:r>
                                    <w:rPr>
                                      <w:rFonts w:cs="Arial" w:ascii="Arial" w:hAnsi="Arial"/>
                                    </w:rPr>
                                    <w:t>6.1 - Planta planimétrica ou planialtimétrica da propriedade, conten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1 - Área total da proprie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1.2 - Área de Preservação Permanente e Reserva Lega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1.3 - Área com cobertura vegetal nativ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4 - Área a ser desmatada e sua localiz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5 - Área de pastagem, agricultura, reflorestamento, infraestrutura, hidrografia, rede viária e rede de alta tens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6 - Localização das unidades amostrais (planilha com as coordenadas dos vértices das parcela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7 - Localização, se for o caso, de Unidades de Conservação adjacentes ou inclusas à proprie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1.8 - Confrontant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1.9 - Coordenadas geográficas - UTM da área a ser desmatada e da Reserva Legal, informando o fuso, o Datum Horizontal e a identificação da cart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34" w:hanging="0"/>
                                    <w:jc w:val="both"/>
                                    <w:rPr/>
                                  </w:pPr>
                                  <w:r>
                                    <w:rPr>
                                      <w:rFonts w:cs="Arial" w:ascii="Arial" w:hAnsi="Arial"/>
                                      <w:b/>
                                    </w:rPr>
                                    <w:t>6.2 - Inventário Florestal - Metodologia:</w:t>
                                  </w:r>
                                  <w:r>
                                    <w:rPr>
                                      <w:rFonts w:cs="Arial" w:ascii="Arial" w:hAnsi="Arial"/>
                                    </w:rPr>
                                    <w:t xml:space="preserve"> Devem ser mensurados os indivíduos com DAP (diâmetro à altura do peito) maior ou igual à 5,0 c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 - Relações volumétricas utilizada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1 - Definição do método de amostragem utiliza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2 - Definição da intensidade amostra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3 - Método de cubagem rigorosa utilizado e apresentação dos dados obtido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2.1.4 - Método utilizado para cálculo de estimativas de volume (equação volumétric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34" w:hanging="0"/>
                                    <w:jc w:val="both"/>
                                    <w:rPr>
                                      <w:rFonts w:ascii="Arial" w:hAnsi="Arial" w:cs="Arial"/>
                                    </w:rPr>
                                  </w:pPr>
                                  <w:r>
                                    <w:rPr>
                                      <w:rFonts w:cs="Arial" w:ascii="Arial" w:hAnsi="Arial"/>
                                    </w:rPr>
                                    <w:t>6.2.2 - Processo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2.1 - Descrição e justificativas do processo de amostragem utiliza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2.2 - Tamanho e forma das unidades amostrai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2.3 - Análise estrutural da floresta contendo: perfil da floresta, dados de abundância, dominância, frequência e índice de valor de importânc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34" w:hanging="0"/>
                                    <w:jc w:val="both"/>
                                    <w:rPr>
                                      <w:rFonts w:ascii="Arial" w:hAnsi="Arial" w:cs="Arial"/>
                                      <w:b/>
                                      <w:b/>
                                    </w:rPr>
                                  </w:pPr>
                                  <w:r>
                                    <w:rPr>
                                      <w:rFonts w:cs="Arial" w:ascii="Arial" w:hAnsi="Arial"/>
                                      <w:b/>
                                    </w:rPr>
                                    <w:t>6.3 - Análise dos dados estatísticos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3.1 - Estimativa da média volumétrica por unidade amostral/hectare em m3 e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3.2 - Estimativa do volume total da população em m3 e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3 - Variânc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4 - Desvio-padr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5 - Volume médi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6 - Valor de “T” de student a 90% de probabil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7 - Erro-padrão da méd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8 - Coeficiente de vari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 9 - Limite do erro de amostragem admissível de 10%, ao nível de 90% de probabil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0 - Erro calculado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1 - Intervalos de confianç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2 - Outros dados pertinent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 Listagem das espécies florestais (nome regional e nome científ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4.1 - Numero de árvores: por espécie, por classe diamétrica e por hectar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2- Área basal, volume e frequência: por espécie, por classe diamétrica, por unidade amostral e por hectar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3- Relatório final contendo tabela de DAP médio, área basal, altura média, número de árvores por hectare e volume em m3 e em st por parcela, por hectare e volume total em m3 e em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pPr>
                                  <w:r>
                                    <w:rPr>
                                      <w:rFonts w:cs="Arial" w:ascii="Arial" w:hAnsi="Arial"/>
                                      <w:b/>
                                    </w:rPr>
                                    <w:t>6.5 - Sistema de explor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1 - Planejamento da explor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2 - Volume a ser explorado por classe de DAP, por espécie, por hectare e por talhão ao an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3 - Apresentação da metodologia das operações de exploração florestal quanto à derrubada, baldeio e transport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4 - Cronograma de execução das operações de exploração;</w:t>
                                  </w:r>
                                </w:p>
                              </w:tc>
                            </w:tr>
                            <w:tr>
                              <w:trPr>
                                <w:trHeight w:val="691"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5 - Planta topográfica contendo a locação de talhões de exploração, estrutura de estradas, pátios de estocagem e baterias de fornos (se for o cas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7- Planilhas de camp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7.1 - As planilhas de campo contendo os dados necessários para cálculo de volume, cubagem rigorosa e fatores de conversão, obrigatoriamente devem ser entregues no formato digital, compatível com excel, juntamente com o Plano de Desmatamento a ser analisado pelo corpo técnico da SEMAD.</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8 - Parcelas Amostrai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8.1 - As parcelas amostrais utilizadas para o inventário florestal devem ser corretamente demarcadas em iguais dimensões, identificadas e preservadas para vistorias realizadas pelo corpo técnico da SEMAD.</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pPr>
                                  <w:r>
                                    <w:rPr>
                                      <w:rFonts w:cs="Arial" w:ascii="Arial" w:hAnsi="Arial"/>
                                      <w:b/>
                                    </w:rPr>
                                    <w:t>9 - Análise dos Impactos Ambientais Prováveis de Propostas Mitigadoras</w:t>
                                  </w:r>
                                  <w:r>
                                    <w:rPr>
                                      <w:rFonts w:cs="Arial" w:ascii="Arial" w:hAnsi="Arial"/>
                                    </w:rPr>
                                    <w:t>.</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73.2pt;height:841.9pt;mso-wrap-distance-left:7.05pt;mso-wrap-distance-right:7.05pt;mso-wrap-distance-top:0pt;mso-wrap-distance-bottom:0pt;margin-top:177.8pt;mso-position-vertical-relative:page;margin-left:38.05pt;mso-position-horizontal-relative:margin">
                <v:fill opacity="0f"/>
                <v:textbox inset="0.0555555555555556in,0.0138888888888889in,0.0555555555555556in,0.0138888888888889in">
                  <w:txbxContent>
                    <w:tbl>
                      <w:tblPr>
                        <w:tblW w:w="9464" w:type="dxa"/>
                        <w:jc w:val="left"/>
                        <w:tblInd w:w="-5" w:type="dxa"/>
                        <w:tblLayout w:type="fixed"/>
                        <w:tblCellMar>
                          <w:top w:w="0" w:type="dxa"/>
                          <w:left w:w="108" w:type="dxa"/>
                          <w:bottom w:w="0" w:type="dxa"/>
                          <w:right w:w="108" w:type="dxa"/>
                        </w:tblCellMar>
                      </w:tblPr>
                      <w:tblGrid>
                        <w:gridCol w:w="4786"/>
                        <w:gridCol w:w="851"/>
                        <w:gridCol w:w="283"/>
                        <w:gridCol w:w="284"/>
                        <w:gridCol w:w="1275"/>
                        <w:gridCol w:w="142"/>
                        <w:gridCol w:w="1843"/>
                      </w:tblGrid>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360" w:before="0" w:after="0"/>
                              <w:jc w:val="both"/>
                              <w:rPr>
                                <w:rFonts w:ascii="Arial" w:hAnsi="Arial" w:cs="Arial"/>
                                <w:b/>
                                <w:b/>
                              </w:rPr>
                            </w:pPr>
                            <w:r>
                              <w:rPr>
                                <w:rFonts w:cs="Arial" w:ascii="Arial" w:hAnsi="Arial"/>
                                <w:b/>
                              </w:rPr>
                              <w:t>1- INFORMAÇÕES GERAIS</w:t>
                            </w:r>
                          </w:p>
                          <w:p>
                            <w:pPr>
                              <w:pStyle w:val="Normal"/>
                              <w:spacing w:lineRule="auto" w:line="360" w:before="0" w:after="0"/>
                              <w:jc w:val="both"/>
                              <w:rPr>
                                <w:rFonts w:ascii="Arial" w:hAnsi="Arial" w:cs="Arial"/>
                                <w:b/>
                                <w:b/>
                              </w:rPr>
                            </w:pPr>
                            <w:r>
                              <w:rPr>
                                <w:rFonts w:cs="Arial" w:ascii="Arial" w:hAnsi="Arial"/>
                                <w:b/>
                              </w:rPr>
                              <w:t>1.1 - QUALIFICAÇÃO DO REQUERENTE/ ELABORADOR:</w:t>
                            </w:r>
                          </w:p>
                          <w:p>
                            <w:pPr>
                              <w:pStyle w:val="Normal"/>
                              <w:spacing w:lineRule="auto" w:line="360" w:before="0" w:after="0"/>
                              <w:jc w:val="both"/>
                              <w:rPr>
                                <w:rFonts w:ascii="Arial" w:hAnsi="Arial" w:cs="Arial"/>
                              </w:rPr>
                            </w:pPr>
                            <w:r>
                              <w:rPr>
                                <w:rFonts w:cs="Arial" w:ascii="Arial" w:hAnsi="Arial"/>
                                <w:b/>
                              </w:rPr>
                              <w:t>1.1.1 - REQUERENTE:</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 w:hanging="0"/>
                              <w:jc w:val="both"/>
                              <w:rPr>
                                <w:rFonts w:ascii="Arial" w:hAnsi="Arial" w:cs="Arial"/>
                              </w:rPr>
                            </w:pPr>
                            <w:r>
                              <w:rPr>
                                <w:rFonts w:cs="Arial" w:ascii="Arial" w:hAnsi="Arial"/>
                              </w:rPr>
                              <w:t>1.1.2 - Nome:</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3 - CNPF/CNPJ:</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4 - Endereço:</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5 - Bairro:</w:t>
                            </w:r>
                          </w:p>
                        </w:tc>
                      </w:tr>
                      <w:tr>
                        <w:trPr>
                          <w:trHeight w:val="2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6 - Municípi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7- UF:</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8 - CEP:</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9 - Telefone(s):</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1.1.10 - E-mai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2 - ELABORADOR:</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1 - Nom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2 - CNPJ/CPF:</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3 - Endereç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4 - Bairro:</w:t>
                            </w:r>
                          </w:p>
                        </w:tc>
                      </w:tr>
                      <w:tr>
                        <w:trPr>
                          <w:trHeight w:val="26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5 - Municíp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6 - U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7 - CEP:</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8 - Telefon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9 - Responsável Técn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2.10 - Nº de Registro no CRE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2.11 - </w:t>
                            </w:r>
                            <w:r>
                              <w:rPr>
                                <w:rFonts w:cs="Arial" w:ascii="Arial" w:hAnsi="Arial"/>
                                <w:color w:val="000000"/>
                              </w:rPr>
                              <w:t>Número do “visto” /região (se for o cas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pPr>
                            <w:r>
                              <w:rPr>
                                <w:rFonts w:cs="Arial" w:ascii="Arial" w:hAnsi="Arial"/>
                                <w:b/>
                              </w:rPr>
                              <w:t>3 - IDENTIFICAÇÃO DO IMÓVE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1 - Denomin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2 - Município:</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 xml:space="preserve">3.3 - Localização /Logradouro: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4 - Bairro:</w:t>
                            </w:r>
                          </w:p>
                        </w:tc>
                      </w:tr>
                      <w:tr>
                        <w:trPr>
                          <w:trHeight w:val="267"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5 - N.º de matrícula/registr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6 - U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3.7 - CEP:</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rPr>
                            </w:pPr>
                            <w:r>
                              <w:rPr>
                                <w:rFonts w:cs="Arial" w:ascii="Arial" w:hAnsi="Arial"/>
                                <w:b/>
                              </w:rPr>
                              <w:t>4 - OBJETIVOS E JUSTIFICATIVAS DO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4.1 - Objetivos: discorrer sobre a finalidade da intervenção requerida e os objetivos propostos do Plano de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5. CARACTERIZAÇÃO DO PROJE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rPr>
                            </w:pPr>
                            <w:r>
                              <w:rPr>
                                <w:rFonts w:cs="Arial" w:ascii="Arial" w:hAnsi="Arial"/>
                                <w:b/>
                              </w:rPr>
                              <w:t>5.1 - MEIO FÍS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1 - Clim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2 - Solo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3 - Hidrograf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5.1.4 - Topografia</w:t>
                            </w:r>
                          </w:p>
                        </w:tc>
                      </w:tr>
                      <w:tr>
                        <w:trPr>
                          <w:trHeight w:val="123"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b/>
                                <w:b/>
                              </w:rPr>
                            </w:pPr>
                            <w:r>
                              <w:rPr>
                                <w:rFonts w:cs="Arial" w:ascii="Arial" w:hAnsi="Arial"/>
                                <w:b/>
                              </w:rPr>
                              <w:t>5.2 - MEIO BIÓTICO:</w:t>
                            </w:r>
                          </w:p>
                        </w:tc>
                      </w:tr>
                      <w:tr>
                        <w:trPr>
                          <w:trHeight w:val="56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5.2.1 - Meio biótico: Descrição sucinta das tipologias vegetais e de elementos da fauna, a partir de informações secundárias;</w:t>
                            </w:r>
                          </w:p>
                        </w:tc>
                      </w:tr>
                      <w:tr>
                        <w:trPr>
                          <w:trHeight w:val="320"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17" w:hanging="0"/>
                              <w:jc w:val="both"/>
                              <w:rPr>
                                <w:rFonts w:ascii="Arial" w:hAnsi="Arial" w:cs="Arial"/>
                              </w:rPr>
                            </w:pPr>
                            <w:r>
                              <w:rPr>
                                <w:rFonts w:cs="Arial" w:ascii="Arial" w:hAnsi="Arial"/>
                              </w:rPr>
                              <w:t>5.2.2 - Vegetação: descrição da tipologia vegetal da área do projeto, relacionando as espécies arbóreas ocorrentes, indicando as de valor comercial, as raras, as ameaçadas de extinção, as de valor medicinal, as de valor alimentício, etc;</w:t>
                            </w:r>
                          </w:p>
                        </w:tc>
                      </w:tr>
                      <w:tr>
                        <w:trPr>
                          <w:trHeight w:val="320"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rFonts w:cs="Arial" w:ascii="Arial" w:hAnsi="Arial"/>
                              </w:rPr>
                              <w:t>5.2.3 - Fauna: considerações quanto à sua importância, com relação a mamíferos, aves, répteis e insetos, destacando as espécies indicadoras da qualidade ambiental, as raras e as ameaçadas de extinção. Os dados de fauna da região ou sítio poderão ser provenientes de dados secundários, posteriormente conferidos “in loco” pelo elaborador;</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5.2.4 - Meio sócioeconômico: caracterizar a área no seu aspecto sócioeconômico, bem como a área de influência do projeto, ressaltando os benefícios gerados pela ativ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6 - DO DESMATAMENT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rPr>
                            </w:pPr>
                            <w:r>
                              <w:rPr>
                                <w:rFonts w:cs="Arial" w:ascii="Arial" w:hAnsi="Arial"/>
                              </w:rPr>
                              <w:t>6.1 - Planta planimétrica ou planialtimétrica da propriedade, conten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1 - Área total da proprie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1.2 - Área de Preservação Permanente e Reserva Lega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1.3 - Área com cobertura vegetal nativ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4 - Área a ser desmatada e sua localiz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5 - Área de pastagem, agricultura, reflorestamento, infraestrutura, hidrografia, rede viária e rede de alta tens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6 - Localização das unidades amostrais (planilha com as coordenadas dos vértices das parcela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1.7 - Localização, se for o caso, de Unidades de Conservação adjacentes ou inclusas à proprie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1.8 - Confrontant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1.9 - Coordenadas geográficas - UTM da área a ser desmatada e da Reserva Legal, informando o fuso, o Datum Horizontal e a identificação da cart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34" w:hanging="0"/>
                              <w:jc w:val="both"/>
                              <w:rPr/>
                            </w:pPr>
                            <w:r>
                              <w:rPr>
                                <w:rFonts w:cs="Arial" w:ascii="Arial" w:hAnsi="Arial"/>
                                <w:b/>
                              </w:rPr>
                              <w:t>6.2 - Inventário Florestal - Metodologia:</w:t>
                            </w:r>
                            <w:r>
                              <w:rPr>
                                <w:rFonts w:cs="Arial" w:ascii="Arial" w:hAnsi="Arial"/>
                              </w:rPr>
                              <w:t xml:space="preserve"> Devem ser mensurados os indivíduos com DAP (diâmetro à altura do peito) maior ou igual à 5,0 c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 - Relações volumétricas utilizada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1 - Definição do método de amostragem utiliza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2 - Definição da intensidade amostral;</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1.3 - Método de cubagem rigorosa utilizado e apresentação dos dados obtido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pPr>
                            <w:r>
                              <w:rPr>
                                <w:rFonts w:cs="Arial" w:ascii="Arial" w:hAnsi="Arial"/>
                              </w:rPr>
                              <w:t>6.2.1.4 - Método utilizado para cálculo de estimativas de volume (equação volumétric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right="-34" w:hanging="0"/>
                              <w:jc w:val="both"/>
                              <w:rPr>
                                <w:rFonts w:ascii="Arial" w:hAnsi="Arial" w:cs="Arial"/>
                              </w:rPr>
                            </w:pPr>
                            <w:r>
                              <w:rPr>
                                <w:rFonts w:cs="Arial" w:ascii="Arial" w:hAnsi="Arial"/>
                              </w:rPr>
                              <w:t>6.2.2 - Processo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2.1 - Descrição e justificativas do processo de amostragem utilizad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2.2.2 - Tamanho e forma das unidades amostrai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2.2.3 - Análise estrutural da floresta contendo: perfil da floresta, dados de abundância, dominância, frequência e índice de valor de importânc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right="-34" w:hanging="0"/>
                              <w:jc w:val="both"/>
                              <w:rPr>
                                <w:rFonts w:ascii="Arial" w:hAnsi="Arial" w:cs="Arial"/>
                                <w:b/>
                                <w:b/>
                              </w:rPr>
                            </w:pPr>
                            <w:r>
                              <w:rPr>
                                <w:rFonts w:cs="Arial" w:ascii="Arial" w:hAnsi="Arial"/>
                                <w:b/>
                              </w:rPr>
                              <w:t>6.3 - Análise dos dados estatísticos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both"/>
                              <w:rPr>
                                <w:rFonts w:ascii="Arial" w:hAnsi="Arial" w:cs="Arial"/>
                              </w:rPr>
                            </w:pPr>
                            <w:r>
                              <w:rPr>
                                <w:rFonts w:cs="Arial" w:ascii="Arial" w:hAnsi="Arial"/>
                              </w:rPr>
                              <w:t>6.3.1 - Estimativa da média volumétrica por unidade amostral/hectare em m3 e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3.2 - Estimativa do volume total da população em m3 e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3 - Variânc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4 - Desvio-padr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5 - Volume médi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6 - Valor de “T” de student a 90% de probabil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7 - Erro-padrão da médi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8 - Coeficiente de vari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 9 - Limite do erro de amostragem admissível de 10%, ao nível de 90% de probabilidad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0 - Erro calculado de amostragem;</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1 - Intervalos de confiança;</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3.12 - Outros dados pertinente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 Listagem das espécies florestais (nome regional e nome científic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4.1 - Numero de árvores: por espécie, por classe diamétrica e por hectar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2- Área basal, volume e frequência: por espécie, por classe diamétrica, por unidade amostral e por hectar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6.4.3- Relatório final contendo tabela de DAP médio, área basal, altura média, número de árvores por hectare e volume em m3 e em st por parcela, por hectare e volume total em m3 e em st.</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pPr>
                            <w:r>
                              <w:rPr>
                                <w:rFonts w:cs="Arial" w:ascii="Arial" w:hAnsi="Arial"/>
                                <w:b/>
                              </w:rPr>
                              <w:t>6.5 - Sistema de explor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1 - Planejamento da exploraçã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2 - Volume a ser explorado por classe de DAP, por espécie, por hectare e por talhão ao an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3 - Apresentação da metodologia das operações de exploração florestal quanto à derrubada, baldeio e transporte;</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4 - Cronograma de execução das operações de exploração;</w:t>
                            </w:r>
                          </w:p>
                        </w:tc>
                      </w:tr>
                      <w:tr>
                        <w:trPr>
                          <w:trHeight w:val="691"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6.5.5 - Planta topográfica contendo a locação de talhões de exploração, estrutura de estradas, pátios de estocagem e baterias de fornos (se for o cas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7- Planilhas de campo:</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7.1 - As planilhas de campo contendo os dados necessários para cálculo de volume, cubagem rigorosa e fatores de conversão, obrigatoriamente devem ser entregues no formato digital, compatível com excel, juntamente com o Plano de Desmatamento a ser analisado pelo corpo técnico da SEMAD.</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rFonts w:ascii="Arial" w:hAnsi="Arial" w:cs="Arial"/>
                                <w:b/>
                                <w:b/>
                              </w:rPr>
                            </w:pPr>
                            <w:r>
                              <w:rPr>
                                <w:rFonts w:cs="Arial" w:ascii="Arial" w:hAnsi="Arial"/>
                                <w:b/>
                              </w:rPr>
                              <w:t>8 - Parcelas Amostrais:</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8.1 - As parcelas amostrais utilizadas para o inventário florestal devem ser corretamente demarcadas em iguais dimensões, identificadas e preservadas para vistorias realizadas pelo corpo técnico da SEMAD.</w:t>
                            </w:r>
                          </w:p>
                        </w:tc>
                      </w:tr>
                      <w:tr>
                        <w:trPr>
                          <w:trHeight w:val="267"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both"/>
                              <w:rPr/>
                            </w:pPr>
                            <w:r>
                              <w:rPr>
                                <w:rFonts w:cs="Arial" w:ascii="Arial" w:hAnsi="Arial"/>
                                <w:b/>
                              </w:rPr>
                              <w:t>9 - Análise dos Impactos Ambientais Prováveis de Propostas Mitigadoras</w:t>
                            </w:r>
                            <w:r>
                              <w:rPr>
                                <w:rFonts w:cs="Arial" w:ascii="Arial" w:hAnsi="Arial"/>
                              </w:rPr>
                              <w:t>.</w:t>
                            </w:r>
                          </w:p>
                        </w:tc>
                      </w:tr>
                    </w:tbl>
                  </w:txbxContent>
                </v:textbox>
                <w10:wrap type="square"/>
              </v:rect>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bookmarkStart w:id="0" w:name="_GoBack"/>
      <w:bookmarkStart w:id="1" w:name="_GoBack"/>
      <w:bookmarkEnd w:id="1"/>
    </w:p>
    <w:sectPr>
      <w:headerReference w:type="default" r:id="rId2"/>
      <w:footerReference w:type="default" r:id="rId3"/>
      <w:type w:val="nextPage"/>
      <w:pgSz w:w="11906" w:h="16838"/>
      <w:pgMar w:left="567" w:right="99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44:00Z</dcterms:created>
  <dc:creator>m1021022</dc:creator>
  <dc:description/>
  <cp:keywords/>
  <dc:language>en-US</dc:language>
  <cp:lastModifiedBy>User</cp:lastModifiedBy>
  <dcterms:modified xsi:type="dcterms:W3CDTF">2025-01-08T17:42:00Z</dcterms:modified>
  <cp:revision>6</cp:revision>
  <dc:subject/>
  <dc:title/>
</cp:coreProperties>
</file>